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GURES AND TAB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7745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1" t="13868" r="4145" b="1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e 1: Variation of Fleet Serviceability and Serviceability Index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4270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7" t="6299" r="2178" b="1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e 2: Variation of Desired and Actual Up tim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2559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743" r="20334" b="3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3.  Variation of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with technical lif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5179060" cy="388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4.  MPI ‘fish-bone’ diagram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le 1: Validation remarks and system requirem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9"/>
        <w:gridCol w:w="634"/>
        <w:gridCol w:w="2323"/>
        <w:gridCol w:w="35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No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 on data and result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ystems require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be in plac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ability ind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istic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enance Control Centre (MCC) for critically monitoring each aircraft availability, utilization and stagge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 uptim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u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determined by normalized statistical data 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ind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determined by normalized statistical data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 for breakdowns caused by poor preventive maintenan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 be considered during FMECA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Assurance, FMECA and data analysi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accomplishment ind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istic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good as new ind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ne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istic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iency of fault diagnos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deterministi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al and ERP data analysi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condition ind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e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isti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ronment condition monitoring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1:00Z</dcterms:created>
  <dc:creator>user</dc:creator>
  <dc:description/>
  <cp:keywords/>
  <dc:language>en-US</dc:language>
  <cp:lastModifiedBy>anu</cp:lastModifiedBy>
  <dcterms:modified xsi:type="dcterms:W3CDTF">2011-03-06T12:59:00Z</dcterms:modified>
  <cp:revision>6</cp:revision>
  <dc:subject/>
  <dc:title/>
</cp:coreProperties>
</file>