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S1"/>
        <w:ind w:left="-720" w:firstLine="720"/>
        <w:rPr/>
      </w:pPr>
      <w:r>
        <w:rPr>
          <w:sz w:val="24"/>
        </w:rPr>
        <w:drawing>
          <wp:inline distT="0" distB="0" distL="0" distR="0">
            <wp:extent cx="45720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653415" cy="8362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5pt;height:65.85pt;mso-wrap-distance-left:9.05pt;mso-wrap-distance-right:9.05pt;mso-wrap-distance-top:0pt;mso-wrap-distance-bottom:0pt;margin-top:-0.5pt;mso-position-vertical-relative:text;margin-left:39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222250</wp:posOffset>
                </wp:positionV>
                <wp:extent cx="40132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NS1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NS1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NS1"/>
                              <w:rPr>
                                <w:rFonts w:ascii="DV-TTYogesh;Gabriola" w:hAnsi="DV-TTYogesh;Gabriola" w:cs="DV-TTYogesh;Gabriol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V-TTYogesh;Gabriola" w:ascii="DV-TTYogesh;Gabriola" w:hAnsi="DV-TTYogesh;Gabriol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NS1"/>
                              <w:rPr>
                                <w:rFonts w:ascii="DV-TTYogesh;Gabriola" w:hAnsi="DV-TTYogesh;Gabriola" w:cs="DV-TTYogesh;Gabriol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V-TTYogesh;Gabriola" w:ascii="DV-TTYogesh;Gabriola" w:hAnsi="DV-TTYogesh;Gabriola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NS1"/>
                              <w:rPr>
                                <w:rFonts w:ascii="DV-TTYogesh;Gabriola" w:hAnsi="DV-TTYogesh;Gabriola" w:cs="DV-TTYogesh;Gabriola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DV-TTYogesh;Gabriola" w:ascii="DV-TTYogesh;Gabriola" w:hAnsi="DV-TTYogesh;Gabriola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NS1"/>
                              <w:rPr>
                                <w:rFonts w:ascii="DV-TTYogesh;Gabriola" w:hAnsi="DV-TTYogesh;Gabriola" w:cs="DV-TTYogesh;Gabriola"/>
                                <w:sz w:val="24"/>
                              </w:rPr>
                            </w:pPr>
                            <w:r>
                              <w:rPr>
                                <w:rFonts w:cs="DV-TTYogesh;Gabriola" w:ascii="DV-TTYogesh;Gabriola" w:hAnsi="DV-TTYogesh;Gabriola"/>
                                <w:sz w:val="24"/>
                              </w:rPr>
                            </w:r>
                          </w:p>
                          <w:p>
                            <w:pPr>
                              <w:pStyle w:val="SNS1"/>
                              <w:rPr>
                                <w:rFonts w:ascii="DV-TTYogesh;Gabriola" w:hAnsi="DV-TTYogesh;Gabriola" w:cs="DV-TTYogesh;Gabriola"/>
                                <w:sz w:val="24"/>
                              </w:rPr>
                            </w:pPr>
                            <w:r>
                              <w:rPr>
                                <w:rFonts w:cs="DV-TTYogesh;Gabriola" w:ascii="DV-TTYogesh;Gabriola" w:hAnsi="DV-TTYogesh;Gabriol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pt;height:82pt;mso-wrap-distance-left:9.05pt;mso-wrap-distance-right:9.05pt;mso-wrap-distance-top:0pt;mso-wrap-distance-bottom:0pt;margin-top:17.5pt;mso-position-vertical-relative:text;margin-left:16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NS1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SNS1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NS1"/>
                        <w:rPr>
                          <w:rFonts w:ascii="DV-TTYogesh;Gabriola" w:hAnsi="DV-TTYogesh;Gabriola" w:cs="DV-TTYogesh;Gabriol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DV-TTYogesh;Gabriola" w:ascii="DV-TTYogesh;Gabriola" w:hAnsi="DV-TTYogesh;Gabriola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NS1"/>
                        <w:rPr>
                          <w:rFonts w:ascii="DV-TTYogesh;Gabriola" w:hAnsi="DV-TTYogesh;Gabriola" w:cs="DV-TTYogesh;Gabriol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DV-TTYogesh;Gabriola" w:ascii="DV-TTYogesh;Gabriola" w:hAnsi="DV-TTYogesh;Gabriola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NS1"/>
                        <w:rPr>
                          <w:rFonts w:ascii="DV-TTYogesh;Gabriola" w:hAnsi="DV-TTYogesh;Gabriola" w:cs="DV-TTYogesh;Gabriola"/>
                          <w:sz w:val="24"/>
                          <w:szCs w:val="40"/>
                        </w:rPr>
                      </w:pPr>
                      <w:r>
                        <w:rPr>
                          <w:rFonts w:cs="DV-TTYogesh;Gabriola" w:ascii="DV-TTYogesh;Gabriola" w:hAnsi="DV-TTYogesh;Gabriola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SNS1"/>
                        <w:rPr>
                          <w:rFonts w:ascii="DV-TTYogesh;Gabriola" w:hAnsi="DV-TTYogesh;Gabriola" w:cs="DV-TTYogesh;Gabriola"/>
                          <w:sz w:val="24"/>
                        </w:rPr>
                      </w:pPr>
                      <w:r>
                        <w:rPr>
                          <w:rFonts w:cs="DV-TTYogesh;Gabriola" w:ascii="DV-TTYogesh;Gabriola" w:hAnsi="DV-TTYogesh;Gabriola"/>
                          <w:sz w:val="24"/>
                        </w:rPr>
                      </w:r>
                    </w:p>
                    <w:p>
                      <w:pPr>
                        <w:pStyle w:val="SNS1"/>
                        <w:rPr>
                          <w:rFonts w:ascii="DV-TTYogesh;Gabriola" w:hAnsi="DV-TTYogesh;Gabriola" w:cs="DV-TTYogesh;Gabriola"/>
                          <w:sz w:val="24"/>
                        </w:rPr>
                      </w:pPr>
                      <w:r>
                        <w:rPr>
                          <w:rFonts w:cs="DV-TTYogesh;Gabriola" w:ascii="DV-TTYogesh;Gabriola" w:hAnsi="DV-TTYogesh;Gabriol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107950</wp:posOffset>
                </wp:positionV>
                <wp:extent cx="367030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Government of India, Ministry of Defence,</w:t>
                            </w:r>
                          </w:p>
                          <w:p>
                            <w:pPr>
                              <w:pStyle w:val="SNS1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Defence Research &amp; Development Organisation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NS1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80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19"/>
                              </w:rPr>
                              <w:t>DEFENCE RESEARCH &amp; DEVELOPMENT LABORATORY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NS1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PO: KANCHANBAGH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YDERABAD - 500 058 (IND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color w:val="000080"/>
                                <w:sz w:val="22"/>
                                <w:szCs w:val="18"/>
                              </w:rPr>
                              <w:t>Ph: 040-24343310, 9440909964 (M), Fax: 040-24340037,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  <w:lang w:val="pt-BR"/>
                              </w:rPr>
                              <w:t xml:space="preserve">E-mail 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pt-BR"/>
                              </w:rPr>
                              <w:t>debasis_cfd@drdl.drdo.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lang w:val="pt-BR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ebasis_drdl@yahoo.co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pt;height:100pt;mso-wrap-distance-left:9.05pt;mso-wrap-distance-right:9.05pt;mso-wrap-distance-top:0pt;mso-wrap-distance-bottom:0pt;margin-top:8.5pt;mso-position-vertical-relative:text;margin-left:14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</w:rPr>
                        <w:t>Government of India, Ministry of Defence,</w:t>
                      </w:r>
                    </w:p>
                    <w:p>
                      <w:pPr>
                        <w:pStyle w:val="SNS1"/>
                        <w:rPr/>
                      </w:pPr>
                      <w:r>
                        <w:rPr>
                          <w:rFonts w:eastAsia="Arial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Defence Research &amp; Development Organisation</w:t>
                      </w:r>
                      <w:r>
                        <w:rPr>
                          <w:color w:val="000080"/>
                          <w:sz w:val="20"/>
                        </w:rPr>
                        <w:t>,</w:t>
                      </w:r>
                    </w:p>
                    <w:p>
                      <w:pPr>
                        <w:pStyle w:val="SNS1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80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19"/>
                        </w:rPr>
                        <w:t>DEFENCE RESEARCH &amp; DEVELOPMENT LABORATORY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,</w:t>
                      </w:r>
                    </w:p>
                    <w:p>
                      <w:pPr>
                        <w:pStyle w:val="SNS1"/>
                        <w:rPr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eastAsia="Arial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 xml:space="preserve">PO: KANCHANBAGH,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HYDERABAD - 500 058 (IND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18"/>
                        </w:rPr>
                        <w:t></w:t>
                      </w:r>
                      <w:r>
                        <w:rPr>
                          <w:color w:val="000080"/>
                          <w:sz w:val="22"/>
                          <w:szCs w:val="18"/>
                        </w:rPr>
                        <w:t>Ph: 040-24343310, 9440909964 (M), Fax: 040-24340037,</w:t>
                      </w: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  <w:lang w:val="pt-BR"/>
                        </w:rPr>
                        <w:t xml:space="preserve">E-mail : </w:t>
                      </w:r>
                      <w:r>
                        <w:rPr>
                          <w:rFonts w:cs="Arial" w:ascii="Arial" w:hAnsi="Arial"/>
                          <w:color w:val="000080"/>
                          <w:lang w:val="pt-BR"/>
                        </w:rPr>
                        <w:t>debasis_cfd@drdl.drdo.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lang w:val="pt-BR"/>
                        </w:rPr>
                        <w:t xml:space="preserve"> 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ebasis_drdl@yahoo.co.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742950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4690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57.5pt;mso-wrap-distance-left:9.05pt;mso-wrap-distance-right:9.05pt;mso-wrap-distance-top:0pt;mso-wrap-distance-bottom:0pt;margin-top:-0.5pt;mso-position-vertical-relative:text;margin-left: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4690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NS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NS1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Dr.DEBASIS  CHAKRABORTY </w:t>
      </w:r>
    </w:p>
    <w:p>
      <w:pPr>
        <w:pStyle w:val="SNS1"/>
        <w:rPr>
          <w:rFonts w:ascii="Times New Roman" w:hAnsi="Times New Roman" w:cs="Times New Roman"/>
          <w:b/>
          <w:b/>
          <w:bCs/>
          <w:color w:val="0000FF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  <w:t>SCIENTIST 'G'</w:t>
      </w:r>
    </w:p>
    <w:p>
      <w:pPr>
        <w:pStyle w:val="SNS1"/>
        <w:rPr>
          <w:rFonts w:ascii="Times New Roman" w:hAnsi="Times New Roman" w:cs="Times New Roman"/>
          <w:color w:val="0000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  <w:t>TECH.DIRECTOR, DOCD.</w:t>
      </w:r>
    </w:p>
    <w:p>
      <w:pPr>
        <w:pStyle w:val="SNS1"/>
        <w:pBdr>
          <w:bottom w:val="single" w:sz="6" w:space="0" w:color="0000FF"/>
        </w:pBdr>
        <w:rPr>
          <w:rFonts w:ascii="Times New Roman" w:hAnsi="Times New Roman" w:cs="Times New Roman"/>
          <w:color w:val="0000FF"/>
          <w:sz w:val="24"/>
          <w:szCs w:val="10"/>
        </w:rPr>
      </w:pPr>
      <w:r>
        <w:rPr>
          <w:rFonts w:cs="Times New Roman" w:ascii="Times New Roman" w:hAnsi="Times New Roman"/>
          <w:color w:val="0000FF"/>
          <w:sz w:val="24"/>
          <w:szCs w:val="10"/>
        </w:rPr>
      </w:r>
    </w:p>
    <w:p>
      <w:pPr>
        <w:pStyle w:val="SNS1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b/>
          <w:b/>
          <w:bCs/>
        </w:rPr>
      </w:pPr>
      <w:r>
        <w:rPr/>
        <w:t>NO.DRDL/5060/1/DOCD</w:t>
        <w:tab/>
        <w:tab/>
        <w:tab/>
        <w:tab/>
        <w:t xml:space="preserve">                         Dated : 10</w:t>
      </w:r>
      <w:r>
        <w:rPr>
          <w:vertAlign w:val="superscript"/>
        </w:rPr>
        <w:t>th</w:t>
      </w:r>
      <w:r>
        <w:rPr/>
        <w:t xml:space="preserve"> December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ear Sir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Please find enclosed the manuscript entitled, </w:t>
      </w:r>
      <w:r>
        <w:rPr>
          <w:b/>
          <w:bCs/>
        </w:rPr>
        <w:t>“</w:t>
      </w:r>
      <w:r>
        <w:rPr>
          <w:b/>
        </w:rPr>
        <w:t>Numerical simulation of a hypersonic air intake</w:t>
      </w:r>
      <w:r>
        <w:rPr>
          <w:b/>
          <w:sz w:val="28"/>
          <w:szCs w:val="28"/>
        </w:rPr>
        <w:t>”</w:t>
      </w:r>
      <w:r>
        <w:rPr/>
        <w:t xml:space="preserve"> by Soumyajit Saha </w:t>
      </w:r>
      <w:r>
        <w:rPr>
          <w:bCs/>
          <w:sz w:val="22"/>
          <w:szCs w:val="22"/>
        </w:rPr>
        <w:t>and</w:t>
      </w:r>
      <w:r>
        <w:rPr/>
        <w:t xml:space="preserve"> Debasis Chakraborty</w:t>
      </w:r>
      <w:r>
        <w:rPr>
          <w:szCs w:val="28"/>
        </w:rPr>
        <w:t xml:space="preserve"> for review and publication in </w:t>
      </w:r>
      <w:r>
        <w:rPr>
          <w:b/>
        </w:rPr>
        <w:t>Defence Science Journal</w:t>
      </w:r>
      <w:r>
        <w:rPr>
          <w:b/>
          <w:szCs w:val="28"/>
        </w:rPr>
        <w:t>.</w:t>
      </w:r>
      <w:r>
        <w:rPr>
          <w:szCs w:val="28"/>
        </w:rPr>
        <w:t xml:space="preserve">  The study presented here is the bonafide work of the authors and not under consideration of publication anywhere else. Please feel free to contact me for any further clarification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spacing w:lineRule="auto" w:line="360"/>
        <w:rPr/>
      </w:pPr>
      <w:r>
        <w:rPr>
          <w:rFonts w:cs="Times New Roman" w:ascii="Times New Roman" w:hAnsi="Times New Roman"/>
        </w:rPr>
        <w:t>Thanking Yo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Yours sincerely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(Dr.DEBASIS CHAKRABOR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Enclosure: </w:t>
      </w:r>
    </w:p>
    <w:p>
      <w:pPr>
        <w:pStyle w:val="Normal"/>
        <w:ind w:left="720" w:hanging="0"/>
        <w:rPr/>
      </w:pPr>
      <w:r>
        <w:rPr/>
        <w:t>Copy of the  manuscri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ditor</w:t>
      </w:r>
    </w:p>
    <w:p>
      <w:pPr>
        <w:pStyle w:val="Normal"/>
        <w:rPr>
          <w:b/>
          <w:b/>
        </w:rPr>
      </w:pPr>
      <w:r>
        <w:rPr>
          <w:b/>
        </w:rPr>
        <w:t>Defence Science Jour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altName w:val="Gabriola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S">
    <w:name w:val="SNS"/>
    <w:basedOn w:val="Normal"/>
    <w:qFormat/>
    <w:pPr>
      <w:jc w:val="both"/>
    </w:pPr>
    <w:rPr>
      <w:rFonts w:ascii="Arial" w:hAnsi="Arial" w:cs="Arial"/>
    </w:rPr>
  </w:style>
  <w:style w:type="paragraph" w:styleId="SNS1">
    <w:name w:val="SNS1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asis_drdl@yahoo.co.in" TargetMode="External"/><Relationship Id="rId4" Type="http://schemas.openxmlformats.org/officeDocument/2006/relationships/hyperlink" Target="mailto:debasis_drdl@yahoo.co.i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7:00Z</dcterms:created>
  <dc:creator>SNS</dc:creator>
  <dc:description/>
  <cp:keywords/>
  <dc:language>en-US</dc:language>
  <cp:lastModifiedBy>HP</cp:lastModifiedBy>
  <cp:lastPrinted>2007-12-13T15:35:00Z</cp:lastPrinted>
  <dcterms:modified xsi:type="dcterms:W3CDTF">2014-12-10T13:51:00Z</dcterms:modified>
  <cp:revision>38</cp:revision>
  <dc:subject/>
  <dc:title/>
</cp:coreProperties>
</file>