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hi-I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Table-1: Reaction parameters for preparing monopropellant grade hydrazi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900"/>
        <w:gridCol w:w="1620"/>
        <w:gridCol w:w="1980"/>
        <w:gridCol w:w="1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ample co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Hydrazine   hydra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t of NaO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w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flux tem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</w:t>
            </w:r>
            <w:r>
              <w:rPr>
                <w:rFonts w:eastAsia="Calibri"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eastAsia="Calibri" w:cs="Arial" w:ascii="Arial" w:hAnsi="Arial"/>
                <w:b/>
                <w:bCs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istillation tempera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</w:t>
            </w:r>
            <w:r>
              <w:rPr>
                <w:rFonts w:eastAsia="Calibri"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eastAsia="Calibri" w:cs="Arial" w:ascii="Arial" w:hAnsi="Arial"/>
                <w:b/>
                <w:bCs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Yield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%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0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%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able-2: Analysis results of distillate samples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00"/>
        <w:gridCol w:w="1099"/>
        <w:gridCol w:w="1440"/>
        <w:gridCol w:w="1680"/>
        <w:gridCol w:w="1636"/>
        <w:gridCol w:w="1876"/>
      </w:tblGrid>
      <w:tr>
        <w:trPr>
          <w:trHeight w:val="41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Sl.No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Sample cod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% Yiel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Hydrazine, % w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Water, %wt</w:t>
            </w:r>
          </w:p>
        </w:tc>
      </w:tr>
      <w:tr>
        <w:trPr>
          <w:trHeight w:val="41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Wet chemic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Meth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G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Metho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Eudiometri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Metho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G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Method</w:t>
            </w:r>
          </w:p>
        </w:tc>
      </w:tr>
      <w:tr>
        <w:trPr>
          <w:trHeight w:val="1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S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88.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89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0.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0.30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S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87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88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2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1.41</w:t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S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85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85.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4.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4.93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S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98.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99.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0.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0.5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Table -3: Low freezing hydrazine based monopropellant blends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338"/>
        <w:gridCol w:w="1067"/>
        <w:gridCol w:w="1009"/>
        <w:gridCol w:w="1272"/>
        <w:gridCol w:w="1200"/>
      </w:tblGrid>
      <w:tr>
        <w:trPr>
          <w:trHeight w:val="40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Ingredient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 xml:space="preserve">Blend </w:t>
            </w:r>
          </w:p>
        </w:tc>
      </w:tr>
      <w:tr>
        <w:trPr>
          <w:trHeight w:val="142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Anhydrous hydrazine, wt.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Methyl alcohol, wt.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 xml:space="preserve">Ammonium nitrate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wt.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Ammonium perchlorate, wt.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--</w:t>
            </w:r>
          </w:p>
        </w:tc>
      </w:tr>
      <w:tr>
        <w:trPr>
          <w:trHeight w:val="973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 xml:space="preserve">Test temperature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-65ºC, for 30minut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Not Froz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Not Froz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Froz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Not Froz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Frozen at -40ºC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08ArticleText"/>
        <w:spacing w:lineRule="auto" w:line="276"/>
        <w:rPr>
          <w:rFonts w:ascii="Arial" w:hAnsi="Arial" w:cs="Arial"/>
          <w:b/>
          <w:b/>
          <w:bCs/>
          <w:sz w:val="24"/>
          <w:szCs w:val="24"/>
          <w:lang w:bidi="hi-IN"/>
        </w:rPr>
      </w:pPr>
      <w:r>
        <w:rPr>
          <w:rFonts w:cs="Arial" w:ascii="Arial" w:hAnsi="Arial"/>
          <w:b/>
          <w:bCs/>
          <w:sz w:val="24"/>
          <w:szCs w:val="24"/>
          <w:lang w:bidi="hi-IN"/>
        </w:rPr>
      </w:r>
    </w:p>
    <w:p>
      <w:pPr>
        <w:pStyle w:val="08ArticleTex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08ArticleTex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able-4: Monopropellant thruster designed performance parameters</w:t>
      </w:r>
    </w:p>
    <w:p>
      <w:pPr>
        <w:pStyle w:val="08ArticleTex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85"/>
        <w:gridCol w:w="1306"/>
      </w:tblGrid>
      <w:tr>
        <w:trPr>
          <w:trHeight w:val="3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uster</w:t>
            </w:r>
          </w:p>
        </w:tc>
      </w:tr>
      <w:tr>
        <w:trPr>
          <w:trHeight w:val="3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Press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Rat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Press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</w:t>
            </w:r>
          </w:p>
        </w:tc>
      </w:tr>
      <w:tr>
        <w:trPr>
          <w:trHeight w:val="3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ust Coefficient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</w:tr>
      <w:tr>
        <w:trPr>
          <w:trHeight w:val="3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</w:tr>
      <w:tr>
        <w:trPr>
          <w:trHeight w:val="3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Impulse (eff 94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</w:tbl>
    <w:p>
      <w:pPr>
        <w:pStyle w:val="08Article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-5: Thruster parameters in monopropellant m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440"/>
        <w:gridCol w:w="2240"/>
      </w:tblGrid>
      <w:tr>
        <w:trPr>
          <w:trHeight w:val="3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b/>
                <w:position w:val="-12"/>
                <w:lang w:val="en-GB"/>
              </w:rPr>
              <w:t>Paramet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b/>
                <w:position w:val="-12"/>
                <w:lang w:val="en-GB"/>
              </w:rPr>
              <w:t>1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b/>
                <w:position w:val="-12"/>
                <w:lang w:val="en-GB"/>
              </w:rPr>
              <w:t>22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Chamber pressu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7 b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7 ba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Mass flow ra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0.47 g/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10.2 g/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Injector pressure dro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2 b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2 ba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Injector dimensio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 xml:space="preserve">1 tube of 0.19mm di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 xml:space="preserve">3 tubes of 0.5mm dia 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Particle size of catalys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600-800 micr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600 micron granules and 3mm pelle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Catalyst bed length(effective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26 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10mm + 16 m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Catalyst bed diamet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12 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28 m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Throat diamet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1.0 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4.4 m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Area ratio(sea level test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2.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position w:val="-12"/>
                <w:lang w:val="en-GB"/>
              </w:rPr>
            </w:pPr>
            <w:r>
              <w:rPr>
                <w:rFonts w:cs="Arial" w:ascii="Arial" w:hAnsi="Arial"/>
                <w:position w:val="-12"/>
                <w:lang w:val="en-GB"/>
              </w:rPr>
              <w:t>3.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-6: Test results of Iridium coated with Alumina granules</w:t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nclatu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article size, </w:t>
            </w:r>
            <w:r>
              <w:rPr>
                <w:rFonts w:eastAsia="Calibri"/>
              </w:rPr>
              <w:t>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ridium content by weight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ush strength, 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2.46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rface area, m</w:t>
            </w:r>
            <w:r>
              <w:rPr>
                <w:rFonts w:eastAsia="Calibri" w:cs="Arial" w:ascii="Arial" w:hAnsi="Arial"/>
                <w:vertAlign w:val="superscript"/>
              </w:rPr>
              <w:t>3/</w:t>
            </w:r>
            <w:r>
              <w:rPr>
                <w:rFonts w:eastAsia="Calibri" w:cs="Arial" w:ascii="Arial" w:hAnsi="Arial"/>
              </w:rPr>
              <w:t>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-7: Catalyst packed in all the test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ragraph">
                  <wp:posOffset>78740</wp:posOffset>
                </wp:positionV>
                <wp:extent cx="3219450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226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Tes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Pellets (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(3 m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Granules (g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kern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 600 – 8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Test – 1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19.7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7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Test – 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19.6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9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Test –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19.5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10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Test –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18.8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11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Test –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18.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1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>1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  <w:t xml:space="preserve">6.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8.3pt;mso-wrap-distance-left:9pt;mso-wrap-distance-right:9pt;mso-wrap-distance-top:0pt;mso-wrap-distance-bottom:0pt;margin-top:6.2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226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Tes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Pellets (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(3 mm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Granules (g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kern w:val="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 600 – 8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Test – 1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19.7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7.41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Test – 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19.6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9.36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Test –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19.5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10.04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Test –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18.8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11.61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Test –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18.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11.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>1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  <w:t xml:space="preserve">6.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ests 1-5: Thruster capacity-22N; Test 6: Thruster capacity-1N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</w:rPr>
        <w:t>Table-8: Designed and achieved parameter</w:t>
      </w:r>
      <w:r>
        <w:rPr/>
        <w:t>s for monopropellant test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20"/>
        <w:gridCol w:w="1401"/>
        <w:gridCol w:w="1050"/>
        <w:gridCol w:w="959"/>
        <w:gridCol w:w="1084"/>
        <w:gridCol w:w="1333"/>
        <w:gridCol w:w="1376"/>
        <w:gridCol w:w="1444"/>
      </w:tblGrid>
      <w:tr>
        <w:trPr>
          <w:trHeight w:val="7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Paramet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Uni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Design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est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est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est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est-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est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est-6(1N)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Ch. P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b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.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.88</w:t>
            </w:r>
          </w:p>
        </w:tc>
      </w:tr>
      <w:tr>
        <w:trPr>
          <w:trHeight w:val="2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Mass flow r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gm/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8.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0.463(0.46)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C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m/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204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067^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109^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171^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166^</w:t>
            </w:r>
          </w:p>
        </w:tc>
      </w:tr>
      <w:tr>
        <w:trPr>
          <w:trHeight w:val="3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o. of puls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Pulse widt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,4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,3,3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,10,1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,56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Cum. burn ti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* Propellant batch 1</w:t>
        <w:tab/>
        <w:t xml:space="preserve">: 95% Purity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^ Propellant batch 2</w:t>
        <w:tab/>
        <w:t xml:space="preserve">: 99% Purity </w:t>
      </w:r>
    </w:p>
    <w:p>
      <w:pPr>
        <w:pStyle w:val="08ArticleTex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aption"/>
        <w:keepNext w:val="true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ble-9: </w:t>
      </w:r>
      <w:r>
        <w:rPr/>
        <w:t>Design parameters of bi-propellant thruster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60"/>
      </w:tblGrid>
      <w:tr>
        <w:trPr>
          <w:trHeight w:val="4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Parameter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esign Value</w:t>
            </w:r>
          </w:p>
        </w:tc>
      </w:tr>
      <w:tr>
        <w:trPr>
          <w:trHeight w:val="4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en-GB"/>
              </w:rPr>
              <w:t>Propellant densities at 20</w:t>
            </w:r>
            <w:r>
              <w:rPr>
                <w:rFonts w:cs="Arial" w:ascii="Arial" w:hAnsi="Arial"/>
                <w:bCs/>
                <w:kern w:val="2"/>
                <w:vertAlign w:val="superscript"/>
                <w:lang w:val="en-GB"/>
              </w:rPr>
              <w:t>o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Oxidizer- 1440 Kg/m</w:t>
            </w:r>
            <w:r>
              <w:rPr>
                <w:rFonts w:cs="Arial" w:ascii="Arial" w:hAnsi="Arial"/>
                <w:bCs/>
                <w:kern w:val="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Fuel - 1010 Kg/m</w:t>
            </w:r>
            <w:r>
              <w:rPr>
                <w:rFonts w:cs="Arial" w:ascii="Arial" w:hAnsi="Arial"/>
                <w:bCs/>
                <w:kern w:val="2"/>
                <w:vertAlign w:val="superscript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Chamber pressure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20bar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O/F (mass)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1.44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Oxidiser injector diame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0.64 mm X 2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Fuel injector diame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0.83 mm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Exit area ratio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12.5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Exit diameter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20 mm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Chamber temperature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3138 K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Exit pressure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0.2 bar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Thrust coefficient (S.L)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1.15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Characteristic velocity</w:t>
            </w:r>
            <w:r>
              <w:rPr>
                <w:rFonts w:cs="Arial" w:ascii="Arial" w:hAnsi="Arial"/>
                <w:bCs/>
                <w:kern w:val="2"/>
              </w:rPr>
              <w:t xml:space="preserve"> (actu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1707m/s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Specific impulse (S.L)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200 s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Thrust (Design)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9 Kgf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Thrust (SL)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6 Kgf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keepNext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Ref353542085"/>
      <w:bookmarkStart w:id="1" w:name="_Ref353542085"/>
    </w:p>
    <w:p>
      <w:pPr>
        <w:pStyle w:val="Caption"/>
        <w:keepNext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bookmarkStart w:id="2" w:name="_Ref353542085"/>
      <w:r>
        <w:rPr>
          <w:rFonts w:cs="Arial" w:ascii="Arial" w:hAnsi="Arial"/>
          <w:color w:val="000000"/>
          <w:sz w:val="24"/>
          <w:szCs w:val="24"/>
        </w:rPr>
        <w:t>Table 10: Designed and achieved parameters for bipropellant test</w:t>
      </w:r>
      <w:bookmarkEnd w:id="2"/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559"/>
        <w:gridCol w:w="1586"/>
      </w:tblGrid>
      <w:tr>
        <w:trPr>
          <w:trHeight w:val="34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</w:t>
            </w:r>
          </w:p>
        </w:tc>
      </w:tr>
      <w:tr>
        <w:trPr>
          <w:trHeight w:val="11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en-GB"/>
              </w:rPr>
              <w:t>Chamber pressure</w:t>
            </w:r>
            <w:r>
              <w:rPr>
                <w:rFonts w:cs="Arial" w:ascii="Arial" w:hAnsi="Arial"/>
                <w:kern w:val="2"/>
              </w:rPr>
              <w:t xml:space="preserve"> (bar A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en-GB"/>
              </w:rPr>
              <w:t>O/F (mass)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>Oxidiser flow rate (g/s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 xml:space="preserve">17.7 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>Fuel flow rate (g/s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 xml:space="preserve">12.3 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en-GB"/>
              </w:rPr>
              <w:t>Thrust coefficient (S.L)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1.19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68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en-GB"/>
              </w:rPr>
              <w:t>Characteristic velocity (m/s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1740.4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en-GB"/>
              </w:rPr>
              <w:t>Specific impulse (S.L)</w:t>
            </w:r>
            <w:r>
              <w:rPr>
                <w:rFonts w:cs="Arial" w:ascii="Arial" w:hAnsi="Arial"/>
                <w:kern w:val="2"/>
              </w:rPr>
              <w:t xml:space="preserve"> (s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 xml:space="preserve">211 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en-GB"/>
              </w:rPr>
              <w:t>Thrust (SL)</w:t>
            </w:r>
            <w:r>
              <w:rPr>
                <w:rFonts w:cs="Arial" w:ascii="Arial" w:hAnsi="Arial"/>
                <w:kern w:val="2"/>
              </w:rPr>
              <w:t xml:space="preserve"> (N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1440" w:hanging="1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60 ± 6</w:t>
            </w:r>
          </w:p>
        </w:tc>
        <w:tc>
          <w:tcPr>
            <w:tcW w:w="1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Patenttexthighlight">
    <w:name w:val="patent-text-highlight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yleAbstractItalicChar">
    <w:name w:val="Style Abstract + Italic Char"/>
    <w:basedOn w:val="DefaultParagraphFont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2"/>
      <w:szCs w:val="22"/>
      <w:lang w:val="en-IN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2"/>
      <w:lang w:val="en-IN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2"/>
      <w:lang w:val="en-IN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2"/>
      <w:lang w:val="en-IN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IN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08ArticleTextChar">
    <w:name w:val="08 Article Text Char"/>
    <w:qFormat/>
    <w:rPr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en-IN"/>
    </w:rPr>
  </w:style>
  <w:style w:type="paragraph" w:styleId="TableofFigures">
    <w:name w:val="Table of Figures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  <w:lang w:val="en-I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IN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I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IN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1:00Z</dcterms:created>
  <dc:creator>gp</dc:creator>
  <dc:description/>
  <cp:keywords/>
  <dc:language>en-US</dc:language>
  <cp:lastModifiedBy>krishnamohan</cp:lastModifiedBy>
  <cp:lastPrinted>2014-07-22T09:30:00Z</cp:lastPrinted>
  <dcterms:modified xsi:type="dcterms:W3CDTF">2014-09-03T22:56:00Z</dcterms:modified>
  <cp:revision>525</cp:revision>
  <dc:subject/>
  <dc:title>TITLE OF INVENTIONS</dc:title>
</cp:coreProperties>
</file>