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85"/>
      </w:tblGrid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e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tion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of a Biometric system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aged Pictures of Categories of Imag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al signatures of 14 different image categori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al Image Patch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a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of hand vein image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b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id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c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ry code string calculation using set of filter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mple gallery of image and the corresponding natural image statistical descriptor code and histogram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a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 for Left hand imag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b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for Left hand imag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c)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 curve for Left hand images</w:t>
            </w:r>
          </w:p>
        </w:tc>
      </w:tr>
      <w:tr>
        <w:trPr>
          <w:trHeight w:val="4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R curves for Left hand Imag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 of Fig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bstract">
    <w:name w:val="abstract"/>
    <w:basedOn w:val="DefaultParagraphFont"/>
    <w:qFormat/>
    <w:rPr/>
  </w:style>
  <w:style w:type="character" w:styleId="A4">
    <w:name w:val="A4"/>
    <w:qFormat/>
    <w:rPr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4:00Z</dcterms:created>
  <dc:creator>ce</dc:creator>
  <dc:description/>
  <cp:keywords/>
  <dc:language>en-US</dc:language>
  <cp:lastModifiedBy>Administrator</cp:lastModifiedBy>
  <dcterms:modified xsi:type="dcterms:W3CDTF">2014-05-19T05:57:00Z</dcterms:modified>
  <cp:revision>15</cp:revision>
  <dc:subject/>
  <dc:title/>
</cp:coreProperties>
</file>