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Hand Vein Pattern Recognition using Natural Image Statist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Anantha kum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Research Fell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mputer Science and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nari Amman Institute of Technology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thyamangalam – 638 401, Erode, Tamil Nadu, In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anandmecse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98948162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+914295 2261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K.Premalath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mputer Science and Engineer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nari Amman Institute of Technology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thyamangalam – 638 401, Erode, Tamil Nadu, In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kpl_barath@yahoo.co.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+914295 2261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A.M.Nataraj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Executive and Professor/C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nari Amman Institute of Technology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thyamangalam – 638 401, Erode, Tamil Nadu, In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anandmecse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 +914295 226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rt Title:  </w:t>
      </w:r>
      <w:r>
        <w:rPr>
          <w:rFonts w:cs="Times New Roman" w:ascii="Times New Roman" w:hAnsi="Times New Roman"/>
          <w:sz w:val="24"/>
          <w:szCs w:val="24"/>
        </w:rPr>
        <w:t>Hand Vein Pattern Recognition using Natural Image Statistics</w:t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bstract">
    <w:name w:val="abstract"/>
    <w:basedOn w:val="DefaultParagraphFont"/>
    <w:qFormat/>
    <w:rPr/>
  </w:style>
  <w:style w:type="character" w:styleId="A4">
    <w:name w:val="A4"/>
    <w:qFormat/>
    <w:rPr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3:00Z</dcterms:created>
  <dc:creator>ce</dc:creator>
  <dc:description/>
  <cp:keywords/>
  <dc:language>en-US</dc:language>
  <cp:lastModifiedBy>Administrator</cp:lastModifiedBy>
  <dcterms:modified xsi:type="dcterms:W3CDTF">2014-05-19T05:50:00Z</dcterms:modified>
  <cp:revision>11</cp:revision>
  <dc:subject/>
  <dc:title/>
</cp:coreProperties>
</file>