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621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Working of a Biometric syste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435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raged Pictures of Categories of Imag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(Courtesy by Torralba &amp; Oliva, 200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861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tral signatures of 14 different image categori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ourtesy by Torralba &amp; Oliva,2003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0743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ure 4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al Image Patch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ourtesy by Hyvarinen et al, 2009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10"/>
          <w:szCs w:val="24"/>
        </w:rPr>
      </w:pPr>
      <w:r>
        <w:rPr>
          <w:rFonts w:cs="Times New Roman" w:ascii="Times New Roman" w:hAnsi="Times New Roman"/>
          <w:color w:val="FF0000"/>
          <w:sz w:val="1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FF0000"/>
          <w:sz w:val="8"/>
          <w:szCs w:val="24"/>
        </w:rPr>
      </w:pPr>
      <w:r>
        <w:rPr>
          <w:rFonts w:cs="Times New Roman" w:ascii="Times New Roman" w:hAnsi="Times New Roman"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mc:AlternateContent>
          <mc:Choice Requires="wpg">
            <w:drawing>
              <wp:inline distT="0" distB="0" distL="0" distR="0">
                <wp:extent cx="5772150" cy="1642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641960"/>
                          <a:chOff x="0" y="0"/>
                          <a:chExt cx="5772240" cy="16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1379880"/>
                            <a:ext cx="646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400760"/>
                            <a:ext cx="64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400760"/>
                            <a:ext cx="646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5320" y="5832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9775" t="6063" r="10841" b="9149"/>
                          <a:stretch/>
                        </pic:blipFill>
                        <pic:spPr>
                          <a:xfrm>
                            <a:off x="2495520" y="58320"/>
                            <a:ext cx="180972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24480" y="360720"/>
                            <a:ext cx="1019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129.3pt" coordorigin="0,0" coordsize="9090,2586">
                <v:rect id="shape_0" stroked="f" o:allowincell="f" style="position:absolute;left:0;top:0;width:9089;height: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2173;width:101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206;width:10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206;width:101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;top:92;width:2819;height:211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30;top:92;width:2849;height:208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568;width:1604;height:16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5.  </w:t>
      </w:r>
      <w:r>
        <w:rPr>
          <w:rFonts w:cs="Times New Roman" w:ascii="Times New Roman" w:hAnsi="Times New Roman"/>
          <w:sz w:val="24"/>
          <w:szCs w:val="24"/>
        </w:rPr>
        <w:t xml:space="preserve">Back of hand vein image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oid </w:t>
        <w:tab/>
        <w:t xml:space="preserve">          </w:t>
        <w:tab/>
        <w:t xml:space="preserve">                    RO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1970" cy="445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6</w:t>
      </w:r>
      <w:r>
        <w:rPr>
          <w:rFonts w:cs="Times New Roman" w:ascii="Times New Roman" w:hAnsi="Times New Roman"/>
          <w:sz w:val="24"/>
          <w:szCs w:val="24"/>
        </w:rPr>
        <w:t xml:space="preserve"> Binary code string calculation using set of filters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360" w:before="0" w:after="0"/>
        <w:jc w:val="center"/>
        <w:rPr/>
      </w:pPr>
      <w:r>
        <w:rPr>
          <w:b/>
          <w:sz w:val="24"/>
        </w:rPr>
        <w:t xml:space="preserve">Table 1 </w:t>
      </w:r>
      <w:r>
        <w:rPr>
          <w:sz w:val="24"/>
        </w:rPr>
        <w:t>NCUT</w:t>
      </w:r>
      <w:r>
        <w:rPr>
          <w:b/>
          <w:sz w:val="24"/>
        </w:rPr>
        <w:t xml:space="preserve"> </w:t>
      </w:r>
      <w:r>
        <w:rPr>
          <w:sz w:val="24"/>
        </w:rPr>
        <w:t>Dorsal hand vein data set</w:t>
      </w:r>
    </w:p>
    <w:p>
      <w:pPr>
        <w:pStyle w:val="Text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86"/>
        <w:gridCol w:w="2414"/>
        <w:gridCol w:w="1611"/>
        <w:gridCol w:w="1314"/>
      </w:tblGrid>
      <w:tr>
        <w:trPr/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 of the databases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umber of subjects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umber of sample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  number of image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4"/>
              </w:rPr>
            </w:pPr>
            <w:r>
              <w:rPr>
                <w:sz w:val="24"/>
              </w:rPr>
              <w:t>NCUT hand vein databas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/subject</w:t>
            </w:r>
          </w:p>
          <w:p>
            <w:pPr>
              <w:pStyle w:val="Text"/>
              <w:spacing w:before="0" w:after="0"/>
              <w:rPr>
                <w:sz w:val="24"/>
              </w:rPr>
            </w:pPr>
            <w:r>
              <w:rPr>
                <w:sz w:val="24"/>
              </w:rPr>
              <w:t>(10 –Left &amp; 10 -Right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4"/>
              </w:rPr>
            </w:pPr>
            <w:r>
              <w:rPr>
                <w:sz w:val="24"/>
              </w:rPr>
              <w:t>640 × 480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"/>
        <w:spacing w:before="0" w:after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374005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69" t="6620" r="8006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jc w:val="center"/>
        <w:rPr/>
      </w:pPr>
      <w:r>
        <w:rPr>
          <w:b/>
          <w:sz w:val="24"/>
        </w:rPr>
        <w:t xml:space="preserve">Figure 7 </w:t>
      </w:r>
      <w:r>
        <w:rPr>
          <w:sz w:val="24"/>
        </w:rPr>
        <w:t>A sample gallery of image and the corresponding natural image statistical descriptor code and histogram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b/>
          <w:b/>
        </w:rPr>
      </w:pPr>
      <w:r>
        <w:rPr>
          <w:b/>
        </w:rPr>
        <w:tab/>
      </w:r>
      <w:r>
        <w:rPr>
          <w:b/>
        </w:rPr>
        <mc:AlternateContent>
          <mc:Choice Requires="wpg">
            <w:drawing>
              <wp:inline distT="0" distB="0" distL="0" distR="0">
                <wp:extent cx="5723255" cy="1822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1822320"/>
                          <a:chOff x="0" y="0"/>
                          <a:chExt cx="5723280" cy="182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2328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" y="1595880"/>
                            <a:ext cx="922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)  ROC cu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619280"/>
                            <a:ext cx="923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b)  DET cu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594440"/>
                            <a:ext cx="921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c)  CMC cu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6720"/>
                            <a:ext cx="198576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4680" y="22320"/>
                            <a:ext cx="202896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04840" y="22320"/>
                            <a:ext cx="191844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5pt;height:143.5pt" coordorigin="0,0" coordsize="9013,2870">
                <v:rect id="shape_0" stroked="f" o:allowincell="f" style="position:absolute;left:0;top:0;width:9012;height:2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9;top:2513;width:145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a)  ROC cur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7;top:2550;width:145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b)  DET cur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2;top:2511;width:145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c)  CMC curv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0;top:58;width:3126;height:237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42;top:35;width:3194;height:25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35;width:3020;height:24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8 </w:t>
      </w:r>
      <w:r>
        <w:rPr>
          <w:rFonts w:cs="Times New Roman" w:ascii="Times New Roman" w:hAnsi="Times New Roman"/>
          <w:sz w:val="24"/>
          <w:szCs w:val="24"/>
        </w:rPr>
        <w:t>ROC, DET and CMC curve for Left hand imag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722620" cy="12979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297800"/>
                          <a:chOff x="0" y="0"/>
                          <a:chExt cx="5722560" cy="1297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2256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4280"/>
                            <a:ext cx="146052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98240" y="34200"/>
                            <a:ext cx="147816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64080" y="0"/>
                            <a:ext cx="14630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78880" y="48240"/>
                            <a:ext cx="154296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102.2pt" coordorigin="0,0" coordsize="9012,2044">
                <v:rect id="shape_0" stroked="f" o:allowincell="f" style="position:absolute;left:0;top:0;width:9011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0;width:2299;height:197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02;top:54;width:2327;height:197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0;width:2303;height:204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76;width:2429;height:195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Figure 9 </w:t>
      </w:r>
      <w:r>
        <w:rPr>
          <w:rFonts w:cs="Times New Roman" w:ascii="Times New Roman" w:hAnsi="Times New Roman"/>
          <w:sz w:val="24"/>
          <w:szCs w:val="24"/>
        </w:rPr>
        <w:t>EER curve for Left hand Imag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 2: </w:t>
      </w:r>
      <w:r>
        <w:rPr/>
        <w:t>Equal Error Rate</w:t>
      </w: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11"/>
        <w:gridCol w:w="1119"/>
      </w:tblGrid>
      <w:tr>
        <w:trPr>
          <w:trHeight w:val="3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stance Measur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 Error Rate</w:t>
            </w:r>
          </w:p>
        </w:tc>
      </w:tr>
      <w:tr>
        <w:trPr>
          <w:trHeight w:val="25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eft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ight</w:t>
            </w:r>
          </w:p>
        </w:tc>
      </w:tr>
      <w:tr>
        <w:trPr>
          <w:trHeight w:val="25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-Squar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</w:tr>
      <w:tr>
        <w:trPr>
          <w:trHeight w:val="27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ybloc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</w:tr>
      <w:tr>
        <w:trPr>
          <w:trHeight w:val="25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clidea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</w:tr>
      <w:tr>
        <w:trPr>
          <w:trHeight w:val="25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kowsk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3 </w:t>
      </w:r>
      <w:r>
        <w:rPr>
          <w:rFonts w:cs="Times New Roman" w:ascii="Times New Roman" w:hAnsi="Times New Roman"/>
          <w:sz w:val="24"/>
          <w:szCs w:val="24"/>
        </w:rPr>
        <w:t xml:space="preserve">Average </w:t>
      </w:r>
      <w:r>
        <w:rPr>
          <w:rFonts w:cs="Times New Roman" w:ascii="Times New Roman" w:hAnsi="Times New Roman"/>
          <w:bCs/>
          <w:sz w:val="24"/>
          <w:szCs w:val="24"/>
        </w:rPr>
        <w:t>Recognition rate (%) of using different number of training images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28"/>
        <w:gridCol w:w="844"/>
        <w:gridCol w:w="894"/>
        <w:gridCol w:w="846"/>
        <w:gridCol w:w="895"/>
        <w:gridCol w:w="846"/>
        <w:gridCol w:w="894"/>
        <w:gridCol w:w="846"/>
        <w:gridCol w:w="89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ining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ages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ject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0" w:hanging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st  </w:t>
            </w:r>
          </w:p>
          <w:p>
            <w:pPr>
              <w:pStyle w:val="Normal"/>
              <w:spacing w:lineRule="auto" w:line="240"/>
              <w:ind w:left="250" w:hanging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ages/</w:t>
            </w:r>
          </w:p>
          <w:p>
            <w:pPr>
              <w:pStyle w:val="Normal"/>
              <w:spacing w:lineRule="auto" w:line="240" w:before="0" w:after="200"/>
              <w:ind w:left="250" w:hanging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-Squar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block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clidea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kowski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ft Han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ght Ha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ft Han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ght Ha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ft Han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ght Ha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ft Ha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ght Hand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6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8</w:t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5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ble 4 </w:t>
      </w:r>
      <w:r>
        <w:rPr>
          <w:rFonts w:eastAsia="Times New Roman" w:cs="Times New Roman" w:ascii="Times New Roman" w:hAnsi="Times New Roman"/>
          <w:sz w:val="24"/>
          <w:szCs w:val="24"/>
        </w:rPr>
        <w:t>Comparison of Average Recognition R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ance Measu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- Squa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ybloc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clidea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kowski</w:t>
            </w:r>
          </w:p>
        </w:tc>
      </w:tr>
      <w:tr>
        <w:trPr>
          <w:trHeight w:val="52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</w:t>
            </w:r>
          </w:p>
        </w:tc>
      </w:tr>
      <w:tr>
        <w:trPr>
          <w:trHeight w:val="49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 Recognition Rate (%)</w:t>
            </w:r>
          </w:p>
        </w:tc>
      </w:tr>
      <w:tr>
        <w:trPr>
          <w:trHeight w:val="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50</w:t>
            </w:r>
          </w:p>
        </w:tc>
      </w:tr>
      <w:tr>
        <w:trPr>
          <w:trHeight w:val="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B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71</w:t>
            </w:r>
          </w:p>
        </w:tc>
      </w:tr>
      <w:tr>
        <w:trPr>
          <w:trHeight w:val="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B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0</w:t>
            </w:r>
          </w:p>
        </w:tc>
      </w:tr>
      <w:tr>
        <w:trPr>
          <w:trHeight w:val="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90</w:t>
            </w:r>
          </w:p>
        </w:tc>
      </w:tr>
      <w:tr>
        <w:trPr>
          <w:trHeight w:val="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ed metho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48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Table 5: Performance of Different Methodologies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62"/>
        <w:gridCol w:w="1368"/>
        <w:gridCol w:w="1080"/>
        <w:gridCol w:w="1080"/>
        <w:gridCol w:w="900"/>
        <w:gridCol w:w="1530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hod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ber of 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mples for each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im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formanc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s and Smit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quential correlation in vein ma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,H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7.9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P process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menti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mentio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.001% Reliability=99.45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aga and kub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FT based phase correl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,H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mentio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mentio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.073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4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-resolution analysis and comb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rmal Hand Vein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3.5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R=1.5%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ang and Leedha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e Segment Housdorff distance match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rmal Hand Vein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0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ng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ance between feature poi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 imagi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0.9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ahi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st spatial correl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R=0.25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ulti-resolution wavelet algorith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.046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5.08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ified Hausdorff distance algorith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-infrared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R=0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jay Kumar and Prathyush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in triangulation and knuckle ti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menti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mentio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1.14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1.14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ng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 = 0.002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R  = 0.93%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ng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B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8.13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risa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nning algorith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=0.012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R=1.03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uang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t al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iented Gradient Ma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7.60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ng and Lia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BP with back propagation enco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7.60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ng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d  and weighted LB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8.63%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emalath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 Gabor Phase Quantization with Whitening Transform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9.71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ntha kumar and Premalath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 Gaussian quadrature filter pair phase quantis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9.70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s pap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ural image statistical Descrip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R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ind w:right="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ognition rate = 99.80%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20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bstract">
    <w:name w:val="abstract"/>
    <w:basedOn w:val="DefaultParagraphFont"/>
    <w:qFormat/>
    <w:rPr/>
  </w:style>
  <w:style w:type="character" w:styleId="A4">
    <w:name w:val="A4"/>
    <w:qFormat/>
    <w:rPr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tabs>
        <w:tab w:val="clear" w:pos="720"/>
        <w:tab w:val="left" w:pos="1080" w:leader="none"/>
      </w:tabs>
      <w:spacing w:lineRule="auto" w:line="240" w:before="0" w:after="24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ce</dc:creator>
  <dc:description/>
  <cp:keywords/>
  <dc:language>en-US</dc:language>
  <cp:lastModifiedBy>Administrator</cp:lastModifiedBy>
  <dcterms:modified xsi:type="dcterms:W3CDTF">2014-05-19T05:47:00Z</dcterms:modified>
  <cp:revision>19</cp:revision>
  <dc:subject/>
  <dc:title/>
</cp:coreProperties>
</file>