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1 Parent metal 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38404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990"/>
                              <w:gridCol w:w="990"/>
                              <w:gridCol w:w="810"/>
                              <w:gridCol w:w="1080"/>
                              <w:gridCol w:w="90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4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6.3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990"/>
                        <w:gridCol w:w="990"/>
                        <w:gridCol w:w="810"/>
                        <w:gridCol w:w="1080"/>
                        <w:gridCol w:w="90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men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n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.00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men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5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men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4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arts per million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-transus: 105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2 Parent metal properties after heat treatment (</w:t>
      </w:r>
      <w:r>
        <w:rPr>
          <w:rFonts w:cs="Arial" w:ascii="Arial" w:hAnsi="Arial"/>
          <w:b/>
          <w:sz w:val="22"/>
          <w:szCs w:val="22"/>
        </w:rPr>
        <w:t>STA</w:t>
      </w:r>
      <w:r>
        <w:rPr/>
        <w:t>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38"/>
        <w:gridCol w:w="2880"/>
        <w:gridCol w:w="2340"/>
      </w:tblGrid>
      <w:tr>
        <w:trPr>
          <w:trHeight w:val="14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ch tens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in tensile strength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 tough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e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/150M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%Strain after 100Hr’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s Rap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/220M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fe)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1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11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-0.26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3 Heat treatment design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3897630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317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t Treatme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ig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 / 2 hr/OQ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α+β)-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 / 2 hr/OQ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 70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/ 2 hr/A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α+β)-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 70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/ 2 hr/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ost weld Ageing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85.3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3178"/>
                        <w:gridCol w:w="1890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t Treatme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 / 2 hr/OQ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α+β)-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 / 2 hr/OQ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 70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/ 2 hr/A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α+β)-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 70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/ 2 hr/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ost weld Ageing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-Solution Trea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-Solution Treated and A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Q-Oil Quenching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-Air Coo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able 4 Details of heat treatments of parent metal and </w:t>
      </w:r>
      <w:r>
        <w:rPr/>
        <w:t>welds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448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 treat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</w:tr>
      <w:tr>
        <w:trPr>
          <w:trHeight w:val="2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me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me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/ 2 hr/AC + 7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/ 2 hr/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/ 2 hr/OQ + 7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/ 2 hr/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wel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/ 20 min/AC + 7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/ 2 hr/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/ 2 hr/AC + 7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/ 2 hr/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/ 2 hr/OQ + 700</w:t>
            </w:r>
            <w:r>
              <w:rPr>
                <w:rFonts w:cs="Arial" w:ascii="Arial" w:hAnsi="Arial"/>
                <w:vertAlign w:val="superscript"/>
              </w:rPr>
              <w:t xml:space="preserve"> o</w:t>
            </w:r>
            <w:r>
              <w:rPr>
                <w:rFonts w:cs="Arial" w:ascii="Arial" w:hAnsi="Arial"/>
              </w:rPr>
              <w:t>C/ 2 hr/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/ 2 hr/A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(A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(OQ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STA 20min(A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STA (A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STA (OQ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 Porosity parameters</w:t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808"/>
        <w:gridCol w:w="1590"/>
      </w:tblGrid>
      <w:tr>
        <w:trPr>
          <w:trHeight w:val="5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</w:tr>
      <w:tr>
        <w:trPr>
          <w:trHeight w:val="18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size of 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pore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sity in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ores/Unit Are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largest 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of the areas of pores/ number of p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 of pores/observed area (A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>/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/ area observ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ma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</w:t>
            </w:r>
            <w:r>
              <w:rPr>
                <w:rFonts w:cs="Arial" w:ascii="Arial" w:hAnsi="Arial"/>
                <w:vertAlign w:val="subscript"/>
              </w:rPr>
              <w:t xml:space="preserve">p </w:t>
            </w:r>
            <w:r>
              <w:rPr>
                <w:rFonts w:cs="Arial" w:ascii="Arial" w:hAnsi="Arial"/>
              </w:rPr>
              <w:t>/ N)=A</w:t>
            </w:r>
            <w:r>
              <w:rPr>
                <w:rFonts w:cs="Arial" w:ascii="Arial" w:hAnsi="Arial"/>
                <w:vertAlign w:val="subscript"/>
              </w:rPr>
              <w:t>av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 xml:space="preserve">Table.6 Mechanical Properties of Friction welded joints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7"/>
        <w:gridCol w:w="1408"/>
        <w:gridCol w:w="897"/>
        <w:gridCol w:w="2205"/>
        <w:gridCol w:w="1885"/>
      </w:tblGrid>
      <w:tr>
        <w:trPr>
          <w:trHeight w:val="52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erial con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 testing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ties</w:t>
            </w:r>
          </w:p>
        </w:tc>
      </w:tr>
      <w:tr>
        <w:trPr>
          <w:trHeight w:val="145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Tough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/150Mp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n at 100Hr’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n to fac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Rap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/220MP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fe, Strain to facture)</w:t>
            </w:r>
          </w:p>
        </w:tc>
      </w:tr>
      <w:tr>
        <w:trPr>
          <w:trHeight w:val="8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 (O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W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2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1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hr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 (O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st interrupte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hrs</w:t>
            </w:r>
          </w:p>
        </w:tc>
      </w:tr>
      <w:tr>
        <w:trPr>
          <w:trHeight w:val="8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 (A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2hr’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3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st Interrupte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.7 Mechanical properties of electron beam welds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990"/>
        <w:gridCol w:w="1440"/>
        <w:gridCol w:w="900"/>
        <w:gridCol w:w="1800"/>
        <w:gridCol w:w="1260"/>
      </w:tblGrid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con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f testing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ties (E.B Welded)</w:t>
            </w:r>
          </w:p>
        </w:tc>
      </w:tr>
      <w:tr>
        <w:trPr>
          <w:trHeight w:val="1497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Tough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P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in 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 hr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%) and Life(hr’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ss Raptu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(OQ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W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6-0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60( hr’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-43.8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7-0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-160 (hr’s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-24.9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(OQ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W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3-0.2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-2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2-0.2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-2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le.8  Property comparison of friction and electron beam wel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ction wel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beam weld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S (MP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-1674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rPr/>
            </w:pPr>
            <w:r>
              <w:rPr/>
              <w:t>P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-1620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TOUGHNESS (J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EP </w:t>
            </w:r>
          </w:p>
          <w:p>
            <w:pPr>
              <w:pStyle w:val="Normal"/>
              <w:rPr/>
            </w:pPr>
            <w:r>
              <w:rPr/>
              <w:t>( 100 Hr. % stra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-0.256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A (A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A (OQ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-0.248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rupture life (hr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 – 43.8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A (A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A (OQ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9:00Z</dcterms:created>
  <dc:creator>suresh</dc:creator>
  <dc:description/>
  <dc:language>en-US</dc:language>
  <cp:lastModifiedBy>suresh</cp:lastModifiedBy>
  <cp:lastPrinted>2009-04-13T16:51:00Z</cp:lastPrinted>
  <dcterms:modified xsi:type="dcterms:W3CDTF">2009-04-21T18:51:00Z</dcterms:modified>
  <cp:revision>5</cp:revision>
  <dc:subject/>
  <dc:title>Table1 Parent metal composition</dc:title>
</cp:coreProperties>
</file>