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21920</wp:posOffset>
            </wp:positionV>
            <wp:extent cx="4572000" cy="3657600"/>
            <wp:effectExtent l="0" t="0" r="0" b="0"/>
            <wp:wrapTight wrapText="bothSides">
              <wp:wrapPolygon edited="0">
                <wp:start x="-2512" y="-3374"/>
                <wp:lineTo x="-2512" y="22540"/>
                <wp:lineTo x="24068" y="22540"/>
                <wp:lineTo x="24068" y="-3374"/>
                <wp:lineTo x="-2512" y="-33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1" t="12996" r="9301" b="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0</wp:posOffset>
                </wp:positionH>
                <wp:positionV relativeFrom="paragraph">
                  <wp:posOffset>160020</wp:posOffset>
                </wp:positionV>
                <wp:extent cx="3543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-8 : Comparison of Material Mod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2.6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-8 : Comparison of Material 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153035</wp:posOffset>
            </wp:positionV>
            <wp:extent cx="2871470" cy="2922270"/>
            <wp:effectExtent l="0" t="0" r="0" b="0"/>
            <wp:wrapTight wrapText="bothSides">
              <wp:wrapPolygon edited="0">
                <wp:start x="-54" y="0"/>
                <wp:lineTo x="-54" y="21546"/>
                <wp:lineTo x="21598" y="21546"/>
                <wp:lineTo x="21598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84455</wp:posOffset>
                </wp:positionV>
                <wp:extent cx="3543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ure-9: Deformation Mod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.6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ure-9: Deformation Mo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121920</wp:posOffset>
            </wp:positionV>
            <wp:extent cx="4343400" cy="2515235"/>
            <wp:effectExtent l="0" t="0" r="0" b="0"/>
            <wp:wrapTight wrapText="bothSides">
              <wp:wrapPolygon edited="0">
                <wp:start x="-31" y="42813"/>
                <wp:lineTo x="-31" y="23460"/>
                <wp:lineTo x="-29339" y="23460"/>
                <wp:lineTo x="-29339" y="42813"/>
                <wp:lineTo x="-31" y="4281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345" r="656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35433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-10: Mooney Rivilin Constants for Ela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0.6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-10: Mooney Rivilin Constants for Ela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5486400" cy="4105275"/>
            <wp:effectExtent l="0" t="0" r="0" b="0"/>
            <wp:wrapTight wrapText="bothSides">
              <wp:wrapPolygon edited="0">
                <wp:start x="-37" y="0"/>
                <wp:lineTo x="-37" y="21512"/>
                <wp:lineTo x="21599" y="21512"/>
                <wp:lineTo x="21599" y="0"/>
                <wp:lineTo x="-3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657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-11: 2 Parameter Mooney Rivilin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9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-11: 2 Parameter Mooney Rivilin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14600" cy="1978025"/>
            <wp:effectExtent l="0" t="0" r="0" b="0"/>
            <wp:wrapTight wrapText="bothSides">
              <wp:wrapPolygon edited="0">
                <wp:start x="-33" y="0"/>
                <wp:lineTo x="-33" y="21524"/>
                <wp:lineTo x="21598" y="21524"/>
                <wp:lineTo x="21598" y="0"/>
                <wp:lineTo x="-3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514600" cy="1978025"/>
            <wp:effectExtent l="0" t="0" r="0" b="0"/>
            <wp:wrapTight wrapText="bothSides">
              <wp:wrapPolygon edited="0">
                <wp:start x="-33" y="0"/>
                <wp:lineTo x="-33" y="21524"/>
                <wp:lineTo x="21598" y="21524"/>
                <wp:lineTo x="21598" y="0"/>
                <wp:lineTo x="-3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21920</wp:posOffset>
                </wp:positionV>
                <wp:extent cx="3657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-12: FE model of the QLSS speci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9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-12: FE model of the QLSS speci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341947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-13: Displacement plot in a QLSS speci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7pt;mso-wrap-distance-left:9.05pt;mso-wrap-distance-right:9.05pt;mso-wrap-distance-top:0pt;mso-wrap-distance-bottom:0pt;margin-top:9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-13: Displacement plot in a QLSS speci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52400</wp:posOffset>
            </wp:positionV>
            <wp:extent cx="3364865" cy="2279015"/>
            <wp:effectExtent l="0" t="0" r="0" b="0"/>
            <wp:wrapTight wrapText="bothSides">
              <wp:wrapPolygon edited="0">
                <wp:start x="9554" y="24592"/>
                <wp:lineTo x="9554" y="6187"/>
                <wp:lineTo x="-1403" y="6187"/>
                <wp:lineTo x="-1403" y="24592"/>
                <wp:lineTo x="9554" y="24592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6" t="5028" r="7931" b="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6400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-14: Comparison of FEM predictions and Experimental Results for a QLSS Speci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3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-14: Comparison of FEM predictions and Experimental Results for a QLSS Speci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04:00Z</dcterms:created>
  <dc:creator>publication</dc:creator>
  <dc:description/>
  <cp:keywords/>
  <dc:language>en-US</dc:language>
  <cp:lastModifiedBy>publication</cp:lastModifiedBy>
  <dcterms:modified xsi:type="dcterms:W3CDTF">2009-03-11T06:23:00Z</dcterms:modified>
  <cp:revision>3</cp:revision>
  <dc:subject/>
  <dc:title/>
</cp:coreProperties>
</file>