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0015</wp:posOffset>
            </wp:positionV>
            <wp:extent cx="4324350" cy="3476625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0</wp:posOffset>
                </wp:positionH>
                <wp:positionV relativeFrom="paragraph">
                  <wp:posOffset>3543300</wp:posOffset>
                </wp:positionV>
                <wp:extent cx="434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– 1. Typical Flex Nozzl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9pt;mso-position-vertical-relative:text;margin-left:-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– 1. Typical Flex Nozzl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175260</wp:posOffset>
            </wp:positionV>
            <wp:extent cx="3476625" cy="2251710"/>
            <wp:effectExtent l="0" t="0" r="0" b="0"/>
            <wp:wrapTight wrapText="bothSides">
              <wp:wrapPolygon edited="0">
                <wp:start x="-42" y="0"/>
                <wp:lineTo x="-42" y="30099"/>
                <wp:lineTo x="21600" y="30099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75260</wp:posOffset>
            </wp:positionV>
            <wp:extent cx="3505200" cy="2276475"/>
            <wp:effectExtent l="0" t="0" r="0" b="0"/>
            <wp:wrapTight wrapText="bothSides">
              <wp:wrapPolygon edited="0">
                <wp:start x="-42" y="0"/>
                <wp:lineTo x="-42" y="21481"/>
                <wp:lineTo x="21600" y="21481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45720</wp:posOffset>
            </wp:positionV>
            <wp:extent cx="2569210" cy="1714500"/>
            <wp:effectExtent l="0" t="0" r="0" b="0"/>
            <wp:wrapTight wrapText="bothSides">
              <wp:wrapPolygon edited="0">
                <wp:start x="14356" y="55048"/>
                <wp:lineTo x="14356" y="21707"/>
                <wp:lineTo x="-2237" y="21707"/>
                <wp:lineTo x="-2237" y="55048"/>
                <wp:lineTo x="14356" y="5504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0" t="6209" r="54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754380</wp:posOffset>
                </wp:positionV>
                <wp:extent cx="3543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4: Stress Vs Strain for Tensile Test Specimen - Ela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4: Stress Vs Strain for Tensile Test Specimen - Ela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-640080</wp:posOffset>
                </wp:positionV>
                <wp:extent cx="3314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5: Stress Vs Strain for QLSS Specimen - Ela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50.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5: Stress Vs Strain for QLSS Specimen - Ela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68275</wp:posOffset>
                </wp:positionV>
                <wp:extent cx="3543300" cy="451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-7: Stress vs Strain curve for tensile tests - Reinfor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55pt;mso-wrap-distance-left:9.05pt;mso-wrap-distance-right:9.05pt;mso-wrap-distance-top:0pt;mso-wrap-distance-bottom:0pt;margin-top:13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-7: Stress vs Strain curve for tensile tests - Rei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2:00Z</dcterms:created>
  <dc:creator>publication</dc:creator>
  <dc:description/>
  <cp:keywords/>
  <dc:language>en-US</dc:language>
  <cp:lastModifiedBy>publication</cp:lastModifiedBy>
  <dcterms:modified xsi:type="dcterms:W3CDTF">2009-03-11T06:24:00Z</dcterms:modified>
  <cp:revision>3</cp:revision>
  <dc:subject/>
  <dc:title/>
</cp:coreProperties>
</file>