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7315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Table 1</w:t>
                              <w:tab/>
                              <w:t>Nominal composition (wt.%) of IMI-834 alloy used in present stud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 (ppm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 (ppm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H 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al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6pt;mso-wrap-distance-left:9.05pt;mso-wrap-distance-right:9.05pt;mso-wrap-distance-top:0pt;mso-wrap-distance-bottom:0pt;margin-top:3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jc w:val="center"/>
                        <w:rPr/>
                      </w:pPr>
                      <w:r>
                        <w:rPr/>
                        <w:t>Table 1</w:t>
                        <w:tab/>
                        <w:t>Nominal composition (wt.%) of IMI-834 alloy used in present stud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n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r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(ppm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 (ppm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 (ppm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l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837565</wp:posOffset>
                </wp:positionV>
                <wp:extent cx="6290945" cy="488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able 2</w:t>
                              <w:tab/>
                              <w:t>Comparison of parabolic rate constant k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Cs w:val="24"/>
                              </w:rPr>
                              <w:t xml:space="preserve"> values (in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cm</w:t>
                            </w:r>
                            <w:r>
                              <w:rPr>
                                <w:color w:val="000000"/>
                                <w:szCs w:val="24"/>
                                <w:vertAlign w:val="superscript"/>
                              </w:rPr>
                              <w:t>−4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s</w:t>
                            </w:r>
                            <w:r>
                              <w:rPr>
                                <w:color w:val="000000"/>
                                <w:szCs w:val="24"/>
                                <w:vertAlign w:val="superscript"/>
                              </w:rPr>
                              <w:t>−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 xml:space="preserve"> for bare and aluminide coated IMI-834 alloy as a function of cyclic oxidation tempera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8.45pt;mso-wrap-distance-left:9.05pt;mso-wrap-distance-right:9.05pt;mso-wrap-distance-top:0pt;mso-wrap-distance-bottom:0pt;margin-top:65.95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able 2</w:t>
                        <w:tab/>
                        <w:t>Comparison of parabolic rate constant k</w:t>
                      </w:r>
                      <w:r>
                        <w:rPr>
                          <w:szCs w:val="24"/>
                          <w:vertAlign w:val="subscript"/>
                        </w:rPr>
                        <w:t>p</w:t>
                      </w:r>
                      <w:r>
                        <w:rPr>
                          <w:szCs w:val="24"/>
                        </w:rPr>
                        <w:t xml:space="preserve"> values (in </w:t>
                      </w:r>
                      <w:r>
                        <w:rPr>
                          <w:color w:val="000000"/>
                          <w:szCs w:val="24"/>
                        </w:rPr>
                        <w:t>g</w:t>
                      </w:r>
                      <w:r>
                        <w:rPr>
                          <w:color w:val="000000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 xml:space="preserve"> cm</w:t>
                      </w:r>
                      <w:r>
                        <w:rPr>
                          <w:color w:val="000000"/>
                          <w:szCs w:val="24"/>
                          <w:vertAlign w:val="superscript"/>
                        </w:rPr>
                        <w:t>−4</w:t>
                      </w:r>
                      <w:r>
                        <w:rPr>
                          <w:color w:val="000000"/>
                          <w:szCs w:val="24"/>
                        </w:rPr>
                        <w:t xml:space="preserve"> s</w:t>
                      </w:r>
                      <w:r>
                        <w:rPr>
                          <w:color w:val="000000"/>
                          <w:szCs w:val="24"/>
                          <w:vertAlign w:val="superscript"/>
                        </w:rPr>
                        <w:t>−1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 xml:space="preserve"> for bare and aluminide coated IMI-834 alloy as a function of cyclic oxidation temper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81455</wp:posOffset>
                </wp:positionV>
                <wp:extent cx="6379845" cy="155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473"/>
                              <w:gridCol w:w="2473"/>
                              <w:gridCol w:w="247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ple Typ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4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2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2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in aluminid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6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3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tAl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6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6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8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>-Ti [22]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4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8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22.75pt;mso-wrap-distance-left:9.05pt;mso-wrap-distance-right:9.05pt;mso-wrap-distance-top:0pt;mso-wrap-distance-bottom:0pt;margin-top:116.6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473"/>
                        <w:gridCol w:w="2473"/>
                        <w:gridCol w:w="247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ple Typ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4 x 10</w:t>
                            </w:r>
                            <w:r>
                              <w:rPr>
                                <w:vertAlign w:val="superscript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2 x 10</w:t>
                            </w:r>
                            <w:r>
                              <w:rPr>
                                <w:vertAlign w:val="superscript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2 x 10</w:t>
                            </w:r>
                            <w:r>
                              <w:rPr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in aluminid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6 x 10</w:t>
                            </w:r>
                            <w:r>
                              <w:rPr>
                                <w:vertAlign w:val="superscript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3 x 10</w:t>
                            </w:r>
                            <w:r>
                              <w:rPr>
                                <w:vertAlign w:val="superscript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 x 10</w:t>
                            </w:r>
                            <w:r>
                              <w:rPr>
                                <w:vertAlign w:val="superscript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tAl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6 x 10</w:t>
                            </w:r>
                            <w:r>
                              <w:rPr>
                                <w:vertAlign w:val="superscript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6 x 10</w:t>
                            </w:r>
                            <w:r>
                              <w:rPr>
                                <w:vertAlign w:val="superscript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8 x 10</w:t>
                            </w:r>
                            <w:r>
                              <w:rPr>
                                <w:vertAlign w:val="superscript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-Ti [22]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4 x 10</w:t>
                            </w:r>
                            <w:r>
                              <w:rPr>
                                <w:vertAlign w:val="superscri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8 x 10</w:t>
                            </w:r>
                            <w:r>
                              <w:rPr>
                                <w:vertAlign w:val="superscript"/>
                              </w:rPr>
                              <w:t>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28600</wp:posOffset>
                </wp:positionV>
                <wp:extent cx="5829300" cy="488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ble 3</w:t>
                              <w:tab/>
                              <w:t>Variation in the linear crack density on the coating surface with extent of thermal cyc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45pt;mso-wrap-distance-left:9.05pt;mso-wrap-distance-right:9.05pt;mso-wrap-distance-top:0pt;mso-wrap-distance-bottom:0pt;margin-top:1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able 3</w:t>
                        <w:tab/>
                        <w:t>Variation in the linear crack density on the coating surface with extent of thermal cyc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172200" cy="331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21"/>
                              <w:gridCol w:w="2976"/>
                              <w:gridCol w:w="29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Oxidation temperature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</w:t>
                                  </w:r>
                                  <w:r>
                                    <w:rPr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. of cycles (Oxidation duration in hrs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inear crack density on PtAl coating surface (No. of cracks present per 1 mm length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inear crack density on plain aluminide coating surface (No. of cracks present per 1 mm lengt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0(0), as-coated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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0(500 hrs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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(100 hrs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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0(1000 hrs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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0(150 hrs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4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</w:t>
                                  </w:r>
                                  <w:r>
                                    <w:rPr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0(750 hrs.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8.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1pt;mso-wrap-distance-left:9.05pt;mso-wrap-distance-right:9.05pt;mso-wrap-distance-top:0pt;mso-wrap-distance-bottom:0pt;margin-top: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21"/>
                        <w:gridCol w:w="2976"/>
                        <w:gridCol w:w="29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Oxidation temperature (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. of cycles (Oxidation duration in hrs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near crack density on PtAl coating surface (No. of cracks present per 1 mm length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near crack density on plain aluminide coating surface (No. of cracks present per 1 mm length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0(0), as-coated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50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0(500 hrs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50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(100 hrs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3.4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50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0(1000 hrs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4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5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50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0(150 hrs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4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7.1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50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0(750 hrs.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8.9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0.2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Cs w:val="24"/>
                              </w:rPr>
                              <w:t xml:space="preserve"> 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alam</dc:creator>
  <dc:description/>
  <dc:language>en-US</dc:language>
  <cp:lastModifiedBy>alam</cp:lastModifiedBy>
  <dcterms:modified xsi:type="dcterms:W3CDTF">2002-01-01T04:00:00Z</dcterms:modified>
  <cp:revision>4</cp:revision>
  <dc:subject/>
  <dc:title>TABLES</dc:title>
</cp:coreProperties>
</file>