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6"/>
        <w:rPr>
          <w:b/>
          <w:b/>
          <w:szCs w:val="22"/>
        </w:rPr>
      </w:pPr>
      <w:r>
        <w:rPr>
          <w:b/>
          <w:szCs w:val="22"/>
        </w:rPr>
        <w:t>REFERENCE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1.</w:t>
        <w:tab/>
        <w:t xml:space="preserve">Henneke EG II. Ultrasonic nondestructive evaluation of  advanced composites. In: John Summerscales, edited, Non-destructive Testing of Fibre-reinforced Plastics Composites, Vol 2, 1990, 55-159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2.</w:t>
        <w:tab/>
        <w:t xml:space="preserve">Jones, T.S. Inspection of composites using the automated ultrasonic scanning system  (AUSS). </w:t>
      </w:r>
      <w:r>
        <w:rPr>
          <w:i/>
          <w:iCs/>
        </w:rPr>
        <w:t>Materials Evaluation,</w:t>
      </w:r>
      <w:r>
        <w:rPr/>
        <w:t xml:space="preserve">.1995, 43, 746-753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3.</w:t>
        <w:tab/>
        <w:t xml:space="preserve">Preuss T.E. and  Clark, G. Use of time-of-flight C-scanning for assessment of impact damage. </w:t>
      </w:r>
      <w:r>
        <w:rPr>
          <w:i/>
          <w:iCs/>
        </w:rPr>
        <w:t>Composites</w:t>
      </w:r>
      <w:r>
        <w:rPr/>
        <w:t>, 1988,19(2), 145-148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4.</w:t>
        <w:tab/>
        <w:t xml:space="preserve">Abrate, S. Impact on laminated composite materials. </w:t>
      </w:r>
      <w:r>
        <w:rPr>
          <w:i/>
          <w:iCs/>
        </w:rPr>
        <w:t>Transactions of the ASME</w:t>
      </w:r>
      <w:r>
        <w:rPr/>
        <w:t xml:space="preserve">, </w:t>
      </w:r>
      <w:r>
        <w:rPr>
          <w:i/>
          <w:iCs/>
        </w:rPr>
        <w:t>Applied Mechanics Review</w:t>
      </w:r>
      <w:r>
        <w:rPr/>
        <w:t xml:space="preserve">, 1991,. 44, 155-190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5.</w:t>
        <w:tab/>
        <w:t xml:space="preserve">Abrate, S. Impact on laminated composites: recent advances. </w:t>
      </w:r>
      <w:r>
        <w:rPr>
          <w:i/>
          <w:iCs/>
        </w:rPr>
        <w:t>Transactions of the ASME, Applied Mechanics Review</w:t>
      </w:r>
      <w:r>
        <w:rPr/>
        <w:t xml:space="preserve">, 1994. 47,517-543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6.</w:t>
        <w:tab/>
        <w:t xml:space="preserve">Hosur M.V.; Murthy, C.R.L.; Ramamurthy, T.S. and Shet A. Estimation of impact induced damage in CFRP laminates through ultrasonic imaging, </w:t>
      </w:r>
      <w:r>
        <w:rPr>
          <w:i/>
          <w:iCs/>
        </w:rPr>
        <w:t>NDT&amp;E International</w:t>
      </w:r>
      <w:r>
        <w:rPr/>
        <w:t xml:space="preserve">,. 1998,31(5), 359-374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7.</w:t>
        <w:tab/>
        <w:t xml:space="preserve">Datta, D.; Samanta, S. and Maity, P. Automated imaging of composite specimens, </w:t>
      </w:r>
      <w:r>
        <w:rPr>
          <w:i/>
          <w:iCs/>
        </w:rPr>
        <w:t>Journal of Non destructive testing and evaluation</w:t>
      </w:r>
      <w:r>
        <w:rPr/>
        <w:t xml:space="preserve">, 2004,.3, 21-27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8.</w:t>
        <w:tab/>
        <w:t xml:space="preserve">Hazell P.J.; Cowie, A.; Stennett, C. and Cooper, G. A. Penetration of a woven CRPF laminate by a high velocity steel sphere impacting at velocities of up to 1875m/s </w:t>
      </w:r>
      <w:r>
        <w:rPr>
          <w:i/>
          <w:iCs/>
        </w:rPr>
        <w:t>Int j Impct Engg,,</w:t>
      </w:r>
      <w:r>
        <w:rPr/>
        <w:t xml:space="preserve"> 2009,361136-1142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9.</w:t>
        <w:tab/>
        <w:t>Nayak N, P Sivaraman,  Banerjee A.;  Dutta, A L.;  Madhu, V.;  Mishra, V. S. and  Chakravorty, B. C. Effect of matix  on the ballistic impact of aramid fabrics composite laminates by armor piercing projectiles, polymer composites, Accepted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10</w:t>
        <w:tab/>
        <w:t>Samant, S.; Samanta, S. S.;  Banerjee, A.; Nayak, N. and Dutta,  D,. Ultrasonic Assessment of Bullet inflicted Damage in composites, Proceedings of National seminar on non destructive testing NDE-2010, Trichy, Dec 4-5, 2010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11</w:t>
        <w:tab/>
        <w:t xml:space="preserve">Ratna, D.; Samui, A.B. and Chakraborty, B.C. Flexibility improvement of epoxy resin by Chemical modification </w:t>
      </w:r>
      <w:r>
        <w:rPr>
          <w:i/>
          <w:iCs/>
        </w:rPr>
        <w:t>Polymer International</w:t>
      </w:r>
      <w:r>
        <w:rPr/>
        <w:t>, 2004, 53, 1882-1887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12.</w:t>
        <w:tab/>
        <w:t xml:space="preserve">PCUS11 Ultrasonic P/R Board Manual, DOC # EBD003-1, Fraunhoffer Institute for Non-Destructive Testing, Saarbruecken, Germany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13</w:t>
        <w:tab/>
        <w:t>Manual QUT, Ultrasonic testing software for the PCUS Ultrasonic Board, Version 4, Quality Network. Pvt. Ltd., 1999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14.</w:t>
        <w:tab/>
        <w:t xml:space="preserve"> Wong, C,C.; Chen, C. C. and Su M.C. A novel algorithm for data clustering, </w:t>
      </w:r>
      <w:r>
        <w:rPr>
          <w:i/>
          <w:iCs/>
        </w:rPr>
        <w:t>Pattern Recognition</w:t>
      </w:r>
      <w:r>
        <w:rPr/>
        <w:t>,  2001, 34, 425-442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15.</w:t>
        <w:tab/>
        <w:t>Lambert, J.P.ARBRL-MR-02828.Ballistic research laboratory, Aberdeen Proving Ground, MD, 1978, 3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/>
        <w:t>16.</w:t>
        <w:tab/>
        <w:t xml:space="preserve"> Hetherington, J.G. and Rajagopalan, B.P. An investigation into the energy absorbed during ballistic performance of composite armors </w:t>
      </w:r>
      <w:r>
        <w:rPr>
          <w:i/>
          <w:iCs/>
        </w:rPr>
        <w:t>Int J Impact Eng,</w:t>
      </w:r>
      <w:r>
        <w:rPr/>
        <w:t xml:space="preserve"> </w:t>
      </w:r>
      <w:r>
        <w:rPr>
          <w:rFonts w:cs="Arial" w:ascii="Arial" w:hAnsi="Arial"/>
        </w:rPr>
        <w:t>1991,11,33-40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6"/>
        <w:rPr/>
      </w:pPr>
      <w:r>
        <w:rPr>
          <w:rFonts w:cs="Arial" w:ascii="Arial" w:hAnsi="Arial"/>
        </w:rPr>
        <w:t>17.</w:t>
        <w:tab/>
      </w:r>
      <w:r>
        <w:rPr>
          <w:bCs/>
        </w:rPr>
        <w:t xml:space="preserve">Naik, N. K.; Shrirao, P. and Reddy, B. C. K. “Ballistic impact behaviour of woven fabric composites: Formulation”, </w:t>
      </w:r>
      <w:r>
        <w:rPr>
          <w:bCs/>
          <w:i/>
          <w:iCs/>
        </w:rPr>
        <w:t>Int J Impact Engg,</w:t>
      </w:r>
      <w:r>
        <w:rPr>
          <w:bCs/>
        </w:rPr>
        <w:t xml:space="preserve"> 2006, 32,1521-1552.</w:t>
      </w:r>
    </w:p>
    <w:p>
      <w:pPr>
        <w:pStyle w:val="TextBody"/>
        <w:numPr>
          <w:ilvl w:val="0"/>
          <w:numId w:val="0"/>
        </w:numPr>
        <w:ind w:left="144" w:hanging="0"/>
        <w:jc w:val="both"/>
        <w:outlineLvl w:val="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normSB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sonormSB" w:hAnsi="IsonormSB" w:cs="IsonormSB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160" w:hanging="216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2160" w:hanging="2160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BlockText">
    <w:name w:val="Block Text"/>
    <w:basedOn w:val="Normal"/>
    <w:qFormat/>
    <w:pPr>
      <w:spacing w:lineRule="auto" w:line="360" w:before="280" w:after="280"/>
      <w:ind w:left="144" w:right="144" w:hanging="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26:00Z</dcterms:created>
  <dc:creator>sanjay</dc:creator>
  <dc:description/>
  <cp:keywords/>
  <dc:language>en-US</dc:language>
  <cp:lastModifiedBy>NN Nayak.</cp:lastModifiedBy>
  <dcterms:modified xsi:type="dcterms:W3CDTF">2012-01-24T15:02:00Z</dcterms:modified>
  <cp:revision>30</cp:revision>
  <dc:subject/>
  <dc:title>the longest one</dc:title>
</cp:coreProperties>
</file>