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left"/>
        <w:outlineLvl w:val="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2"/>
        </w:numPr>
        <w:ind w:left="204" w:hanging="204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Fu, Y.S.; Zhang, Q.M.; Wang, H.J. Study on formative mechanism of blasting crater in reinforced concr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nder internal blast loading. Key Eng Mat, 2006, 1645-48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ang, Z.L.; Konietzky, H.; Huang, R.Y. Elastic-plastic-hydrodynamic analysis of crater blasting in steel fiber reinforced concrete. Theor Appl Fract Mech, 2009, 52, 111-116.</w:t>
      </w:r>
    </w:p>
    <w:p>
      <w:pPr>
        <w:pStyle w:val="Normal"/>
        <w:numPr>
          <w:ilvl w:val="0"/>
          <w:numId w:val="2"/>
        </w:numPr>
        <w:ind w:left="204" w:hanging="204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ang, Z.L.; Li, Y.C.; R.F. Shen. Numerical simulation of tensile damage and blast crater in brittle rock due to underground explosion. Int. J. Rock Mech. Min. Sci, 2007, 44, 730-8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Wu, H.J.; Huang, F.L.; Fu, Y.S.; et al. Numerical simulation of reinforced concrete breakage under internal blast loading. Transactions of Beijing Institute of Technology, 2007, 27(3), 200-204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n Chines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Xu, K.; Lu, Y.; Numerical simulation study of spallation in reinforced concrete plates subjected to blast loading. Computers and Structures, 2006, 84, 431-438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hou, X.Q.; V.A. Kuznetsov; H. Hao; et al. Numerical prediction of concrete slab response to blast loading, Int. J. Impact Eng., 2008, 35, 1186-1200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hou, X.Q.; Hao, H. Mesoscale modelling and analysis of damage and fragmentation of concrete slab under contact detonation, Int. J. Impact Eng., 2009, 36, 1315-1326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u, Yon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X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Kai. Prediction of debris launch velocity of vented concrete structures under internal blast. Int. J. Impact Eng., 2007, 34, 1753-1767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. Rabczuk; J. Eibl. Modelling dynamic failure of concrete with meshfree methods. Int. J. Impact Eng., 2006,32, 1878-97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Masayasu Ohtsu; Farid A.K.M. Uddin; Weiguang Tong; et al. Dynamics of spall failure in fiber reinforced concrete due to blasting. Constr Build Mater., 2007, 21, 511-18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ang, Z.L.; Li, Y.C.; J.G. Wang. Numerical analysis of blast-induced wave propagation and spalling damage in a rock plate. Int. J. Rock Mech. Min. Sci, 2008,45, 600-608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Y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 L.; G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S.F.; JIN W.L. Spallation Mechanism of RC Slabs Under Contact Detonation. Trans. Tianjin Univ. 2008, 14: 464-469.</w:t>
      </w:r>
    </w:p>
    <w:p>
      <w:pPr>
        <w:pStyle w:val="Normal"/>
        <w:numPr>
          <w:ilvl w:val="0"/>
          <w:numId w:val="2"/>
        </w:numPr>
        <w:ind w:left="204" w:hanging="204"/>
        <w:rPr>
          <w:rStyle w:val="End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i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Y.; Du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Z.P.; Hu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End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F.L.; et al. Damage Effects of Explosion of Shelled Explosive in Concrete. Def Sci J, 2010, 60(6), 672-77.</w:t>
      </w:r>
    </w:p>
    <w:p>
      <w:pPr>
        <w:pStyle w:val="Normal"/>
        <w:ind w:right="1" w:hanging="0"/>
        <w:jc w:val="left"/>
        <w:rPr>
          <w:rStyle w:val="EndnoteCharacters"/>
          <w:rFonts w:ascii="Times New Roman" w:hAnsi="Times New Roman" w:eastAsia="黑体;SimHei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5A85"/>
      <w:u w:val="single"/>
    </w:rPr>
  </w:style>
  <w:style w:type="character" w:styleId="Char4">
    <w:name w:val="尾注文本 Char"/>
    <w:basedOn w:val="Style13"/>
    <w:qFormat/>
    <w:rPr>
      <w:rFonts w:ascii="Calibri" w:hAnsi="Calibri" w:eastAsia="宋体;SimSu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5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9:00Z</dcterms:created>
  <dc:creator>Micheal</dc:creator>
  <dc:description/>
  <cp:keywords/>
  <dc:language>en-US</dc:language>
  <cp:lastModifiedBy>User</cp:lastModifiedBy>
  <cp:lastPrinted>2010-05-14T17:29:00Z</cp:lastPrinted>
  <dcterms:modified xsi:type="dcterms:W3CDTF">2012-03-05T12:19:00Z</dcterms:modified>
  <cp:revision>2</cp:revision>
  <dc:subject/>
  <dc:title/>
</cp:coreProperties>
</file>